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尼崎市産学公ネットワーク協議会大学教員派遣報告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尼崎市産学公ネットワーク協議会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委員長　　　　　　　　　　あて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7862"/>
      </w:tblGrid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派遣教員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日時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年　　月　　日　（　　）　　　　時　　分～　　時　　分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派遣先企業等出席状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人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参加者名簿別添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</w:tr>
      <w:tr>
        <w:trPr>
          <w:trHeight w:val="82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導・相談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課題含む）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報告添付書類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上記、指導内容欄に記載できなかった場合の追加報告書　等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</w:rPr>
        <w:t>上記の内容で派遣を受けましたので報告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eastAsia="ＭＳ ゴシック;MS Gothic"/>
          <w:sz w:val="24"/>
          <w:u w:val="single"/>
        </w:rPr>
        <w:t>企　業　名　等　　　　　　　　　　　　　　　　　　　　</w:t>
      </w:r>
    </w:p>
    <w:p>
      <w:pPr>
        <w:pStyle w:val="Normal"/>
        <w:ind w:firstLine="21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</w:t>
      </w:r>
      <w:r>
        <w:rPr>
          <w:rFonts w:eastAsia="ＭＳ ゴシック;MS Gothic"/>
          <w:sz w:val="24"/>
          <w:u w:val="single"/>
        </w:rPr>
        <w:t>代　表　者　名　　　　　　　　　　　　　　　　　　　印</w:t>
      </w:r>
    </w:p>
    <w:p>
      <w:pPr>
        <w:pStyle w:val="Normal"/>
        <w:ind w:right="220" w:hanging="0"/>
        <w:jc w:val="right"/>
        <w:rPr/>
      </w:pPr>
      <w:r>
        <w:rPr>
          <w:rFonts w:eastAsia="ＭＳ ゴシック;MS Gothic"/>
          <w:sz w:val="22"/>
        </w:rPr>
        <w:t>（第４号様式　企業用）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5:00Z</dcterms:created>
  <dc:creator>財団法人尼崎市産業振興協会</dc:creator>
  <dc:description/>
  <cp:keywords/>
  <dc:language>en-US</dc:language>
  <cp:lastModifiedBy>okuzono</cp:lastModifiedBy>
  <cp:lastPrinted>2008-07-16T10:54:00Z</cp:lastPrinted>
  <dcterms:modified xsi:type="dcterms:W3CDTF">2009-12-18T03:37:00Z</dcterms:modified>
  <cp:revision>9</cp:revision>
  <dc:subject/>
  <dc:title>平成１４年度尼崎市商業活性化対策協議会専門員指導報告書</dc:title>
</cp:coreProperties>
</file>